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th exchange, 16-24.08.2024, Poronin/Zakopane Poland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Day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Day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Day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Day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Day 5</w:t>
            </w:r>
          </w:p>
        </w:tc>
      </w:tr>
      <w:tr>
        <w:trPr>
          <w:trHeight w:val="21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rrival of participan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ily news Official opening, Who is who?. Ice-breaking gam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ily news- wake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resentation and workshop – ”History of democracy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ily news- wake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Workshop – Be creat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Preparation to interviews with local peop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ily news- wake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- Visit in Zakopane , trip to Tatra National P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Lun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Lun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Lun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Lun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Lun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ce breaking games. Introduction to the workshop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ienteering game in Zakopan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Workshop – Say yes for democrac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ork in groups -  interviews with local people – Ask about democra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orkshop „Youth voice in Democracy” – meeting and discussion with members of youth council of Zakop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inn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inn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inn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inn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inn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elcome even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Voic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 of the exchange – evening with musi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zech ev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ily reflection +leaders meet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ungarian  ev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ily reflection +leaders meet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Thermal even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ily reflection +leaders meeting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85025" cy="328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2829"/>
                              <w:gridCol w:w="2829"/>
                              <w:gridCol w:w="2829"/>
                            </w:tblGrid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ay 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ay 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ay 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ay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aily news- wake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resentation and discussion I am European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aily news- wake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Work in groups – creating guide book about democra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aily news- wake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eparture to Krak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resentation of guidebook and campaign made by participants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aily news- wake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ow to promote our youth exchange? – ideas , tasks for participants/leade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Future of Europe – role of young people in building/creating future of Europe - discussion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Work in groups – creating campaign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ow to encourage young people to vote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ainting a mu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Collecting materials , photos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eparture of particip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lovak eve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ovie eve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aily reflection +leaders meeting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olish ev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aily reflection +leaders me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valuation of project, Youthpass ceremony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5pt;height:25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2829"/>
                        <w:gridCol w:w="2829"/>
                        <w:gridCol w:w="2829"/>
                      </w:tblGrid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ay 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ay 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ay 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ay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Daily news- wake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Presentation and discussion I am European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Daily news- wake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Work in groups – creating guide book about democra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Daily news- wake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Departure to Krak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Presentation of guidebook and campaign made by participants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Daily news- wake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How to promote our youth exchange? – ideas , tasks for participants/leade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Future of Europe – role of young people in building/creating future of Europe - discussion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Work in groups – creating campaig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How to encourage young people to vote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Painting a mu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Collecting materials , photos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Departure of particip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Di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Slovak even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Movie even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Daily reflection +leaders meeting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Polish eve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Daily reflection +leaders mee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Evaluation of project, Youthpass ceremony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</w:tabs>
      <w:jc w:val="center"/>
      <w:rPr>
        <w:rFonts w:ascii="Times New Roman" w:hAnsi="Times New Roman" w:cs="Times New Roman"/>
        <w:color w:val="222222"/>
        <w:sz w:val="44"/>
        <w:szCs w:val="44"/>
        <w:lang w:val="en-US" w:eastAsia="pl-PL"/>
      </w:rPr>
    </w:pPr>
    <w:r>
      <w:rPr>
        <w:rFonts w:cs="Times New Roman" w:ascii="Times New Roman" w:hAnsi="Times New Roman"/>
        <w:color w:val="222222"/>
        <w:sz w:val="44"/>
        <w:szCs w:val="44"/>
        <w:lang w:val="en-US" w:eastAsia="pl-PL"/>
      </w:rPr>
      <w:t xml:space="preserve">Step in to democracy </w:t>
    </w:r>
  </w:p>
  <w:p>
    <w:pPr>
      <w:pStyle w:val="Header"/>
      <w:rPr>
        <w:rFonts w:ascii="Times New Roman" w:hAnsi="Times New Roman" w:cs="Times New Roman"/>
        <w:color w:val="222222"/>
        <w:sz w:val="44"/>
        <w:szCs w:val="44"/>
        <w:lang w:val="en-US" w:eastAsia="pl-PL"/>
      </w:rPr>
    </w:pPr>
    <w:r>
      <w:rPr>
        <w:rFonts w:cs="Times New Roman" w:ascii="Times New Roman" w:hAnsi="Times New Roman"/>
        <w:color w:val="222222"/>
        <w:sz w:val="44"/>
        <w:szCs w:val="4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3:00Z</dcterms:created>
  <dc:creator>admin</dc:creator>
  <dc:description/>
  <dc:language>en-US</dc:language>
  <cp:lastModifiedBy>PC</cp:lastModifiedBy>
  <cp:lastPrinted>2015-11-10T19:38:00Z</cp:lastPrinted>
  <dcterms:modified xsi:type="dcterms:W3CDTF">2024-07-02T13:53:00Z</dcterms:modified>
  <cp:revision>2</cp:revision>
  <dc:subject/>
  <dc:title/>
</cp:coreProperties>
</file>